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08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Šautuves „Daugava” atklātais pavasara čempionāts medniekiem.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NOLIKUM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laiks: 2011.g. 09.aprīlis plkst.09:30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Norises vieta</w:t>
      </w:r>
      <w:r>
        <w:rPr>
          <w:b/>
          <w:lang w:val="lv-LV"/>
        </w:rPr>
        <w:t>: šautuve „Daugava”, Sērene, Aizkraukles novads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Dalībnieku pieteikšanās:</w:t>
      </w:r>
      <w:r>
        <w:rPr>
          <w:lang w:val="lv-LV"/>
        </w:rPr>
        <w:t xml:space="preserve"> līdz 9.aprīlim plkst. 9:00 telefoniski 26313887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Sacensībās piedalās</w:t>
      </w:r>
      <w:r>
        <w:rPr>
          <w:lang w:val="lv-LV"/>
        </w:rPr>
        <w:t xml:space="preserve"> – individuālie dalībnieki un komandas no 3 cilvēkiem;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programma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Komandu sacensības. 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Komanda sastāv no 3 dalībniekiem, kur vienam no dalībniekiem ir jābūt jaunietim vai sievietei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COMPAK sportings – viena sērija (25 šķīvīši)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Amerikāņu traps – viena sērija (25 šķīvīši)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Skrejošā mežacūka 2 sērijas (2x10šāvieni) no 35m ar gludstobra ieroci no rokas ar vai bez optiskā tēmēkļa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Dalības maksa komandai</w:t>
      </w:r>
      <w:r>
        <w:rPr>
          <w:lang w:val="lv-LV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>Pieaugušajiem 12Ls, jaunietim/sievietei 7L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ndividuālās sacensības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Compak sportings – 25 šķīvīši (kopvērtējums ar Amerikāņu trapu);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Amerikāņu traps – 25 šķīvīši (kopvērtējums ar Compak Sportingu);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Skrejošā mežacūka 35m ar gludstobra ieroci no rokas ar vai bez optisko tēmēk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Stāvošais mērķis no 50m ar gludstobra ieroci no rokas ar vai bez optisko tēmēkli (mērķis Nr. 4.).</w:t>
      </w:r>
    </w:p>
    <w:p>
      <w:pPr>
        <w:pStyle w:val="Normal"/>
        <w:rPr>
          <w:lang w:val="lv-LV"/>
        </w:rPr>
      </w:pPr>
      <w:r>
        <w:rPr>
          <w:lang w:val="lv-LV"/>
        </w:rPr>
        <w:t>Katram dalībniekam ir iespēja uzlabot rezultātu, veicot otro piegājienu un samaksājot par attiecīgo sērij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Dalības maksa individuāli</w:t>
      </w:r>
      <w:r>
        <w:rPr>
          <w:lang w:val="lv-LV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 xml:space="preserve">Compak sportings -                Ls 4,-           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 xml:space="preserve">Amerikāņu traps -                  Ls 4,-               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 xml:space="preserve">Skrejošā mežacūka 35m -      Ls 4,-     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>Stāvošais mērķis no 50m -     Ls 5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isciplīna: „Compak sportings”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Dalībnieks šauj vienu sēriju (25 māla šķīvīšus). Šaušanas laukumā tiek darbinātas 5 mašīnas, kas veido programmu. 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b/>
          <w:lang w:val="lv-LV"/>
        </w:rPr>
        <w:t>Ieroči, munīcija</w:t>
      </w:r>
      <w:r>
        <w:rPr>
          <w:lang w:val="lv-LV"/>
        </w:rPr>
        <w:t xml:space="preserve"> – </w:t>
      </w:r>
      <w:r>
        <w:rPr>
          <w:sz w:val="22"/>
          <w:szCs w:val="22"/>
          <w:lang w:val="lv-LV"/>
        </w:rPr>
        <w:t>gludstobra ieroči, nav atļauts izmantot ieročus ar siksnām. Munīcija ne smagāka par 28 g, skrošu maksimālais diametrs 2,5 mm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isciplīna: „Amerikāņu traps”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lv-LV"/>
        </w:rPr>
        <w:t xml:space="preserve">Dalībnieks šauj vienu sēriju (25 māla šķīvīšus). Šaušanas laukumā tiek darbinātas 2 mašīnas. 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b/>
          <w:lang w:val="lv-LV"/>
        </w:rPr>
        <w:t>Ieroči, munīcija</w:t>
      </w:r>
      <w:r>
        <w:rPr>
          <w:lang w:val="lv-LV"/>
        </w:rPr>
        <w:t xml:space="preserve"> – </w:t>
      </w:r>
      <w:r>
        <w:rPr>
          <w:sz w:val="22"/>
          <w:szCs w:val="22"/>
          <w:lang w:val="lv-LV"/>
        </w:rPr>
        <w:t>gludstobra ieroči, nav atļauts izmantot ieročus ar siksnām. Munīcija ne smagāka par 28 g, skrošu maksimālais diametrs 2,5 mm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isciplīna: Skrejošā mežacūka 35 m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lībnieks veic divas 10 šāvienu sērijas pa mežacūkas siluetu ar apaļo mērķi, kas sadalīts iedaļās no 6 līdz 10. Katrs dalībnieks pirms pirmās ieskaites sērijas var veikt divus piešaudes šāvienus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lang w:val="lv-LV"/>
        </w:rPr>
        <w:t xml:space="preserve">Ieroči, munīcija </w:t>
      </w:r>
      <w:r>
        <w:rPr>
          <w:lang w:val="lv-LV"/>
        </w:rPr>
        <w:t xml:space="preserve">– </w:t>
      </w:r>
      <w:r>
        <w:rPr>
          <w:sz w:val="22"/>
          <w:szCs w:val="22"/>
          <w:lang w:val="lv-LV"/>
        </w:rPr>
        <w:t>jebkuri gludstobra ieroči un tēmekļi, kas atļauti Latvijas medību noteikumos. Nav atļauts izmantot ieročus ar siksnām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isciplīna: Stāvošais mērķis 50 m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Dalībnieks veic 10 šāvienu sēriju pa stāvošu mērķi Nr.4. Laiks vingrinājuma izpildei 10 min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Ieroči, munīcija </w:t>
      </w:r>
      <w:r>
        <w:rPr>
          <w:lang w:val="lv-LV"/>
        </w:rPr>
        <w:t xml:space="preserve">– </w:t>
      </w:r>
      <w:r>
        <w:rPr>
          <w:sz w:val="22"/>
          <w:szCs w:val="22"/>
          <w:lang w:val="lv-LV"/>
        </w:rPr>
        <w:t>gludstobra ieroči un tēmekļi, kas atļauti Latvijas medību noteikumos. Patronas, kas lādētas ar vienu lodi. Nav atļauts izmantot ieročus ar siksnām un pleca āķi, kā arī sporta šaušanas apģērbu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Vērtēšana: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Komandu sacensībās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-</w:t>
      </w:r>
      <w:r>
        <w:rPr>
          <w:sz w:val="22"/>
          <w:szCs w:val="22"/>
          <w:lang w:val="lv-LV"/>
        </w:rPr>
        <w:t xml:space="preserve"> saskaitot dalībnieku iegūto rezultātu summu 3 šaušanas veidos, vienādu rezultātu gadījumā par prioritāti tiek ņemta disciplīna „skrejošā mežacūka” (labāko trāpījumu skaits)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ndividuālās disciplīnas -</w:t>
      </w:r>
      <w:r>
        <w:rPr>
          <w:sz w:val="22"/>
          <w:szCs w:val="22"/>
          <w:lang w:val="lv-LV"/>
        </w:rPr>
        <w:t xml:space="preserve"> vietu nosaka pēc trāpījumu lielākās summas, vienādu rezultātu gadījumā notiek pāršaud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 xml:space="preserve">Compak sportinga un Amerikāņu trapa kopvērtējuma finālā 5 labākie šāvēji šauj Compak sportingu.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 xml:space="preserve">Skrejošā mežacūka 35m finālā šauj 6 labākie šāvēji.          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tāvošais mērķis no 50m finālā šauj 6 labākie šāvēji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Apbalvošana: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andas 1-3. Vietas tiks apbalvotas ar kausiem, diplomiem un piemiņas balvām.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Individuāli ti</w:t>
      </w:r>
      <w:r>
        <w:rPr>
          <w:sz w:val="22"/>
          <w:szCs w:val="22"/>
          <w:lang w:val="en-US"/>
        </w:rPr>
        <w:t>ek apbalvotas katras disciplīnas 1.,2. un 3. vietas ieguvēji ar diplomiem un balvā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lang w:val="lv-LV"/>
        </w:rPr>
        <w:t>Sacensību organizators:</w:t>
      </w:r>
      <w:r>
        <w:rPr>
          <w:lang w:val="lv-LV"/>
        </w:rPr>
        <w:t xml:space="preserve"> DK Daugava</w:t>
      </w:r>
    </w:p>
    <w:sectPr>
      <w:type w:val="nextPage"/>
      <w:pgSz w:w="11906" w:h="16838"/>
      <w:pgMar w:left="720" w:right="72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0:00Z</dcterms:created>
  <dc:creator>Comp</dc:creator>
  <dc:description/>
  <cp:keywords/>
  <dc:language>en-US</dc:language>
  <cp:lastModifiedBy>Guna</cp:lastModifiedBy>
  <cp:lastPrinted>2011-02-03T11:44:00Z</cp:lastPrinted>
  <dcterms:modified xsi:type="dcterms:W3CDTF">2011-03-22T07:40:00Z</dcterms:modified>
  <cp:revision>4</cp:revision>
  <dc:subject/>
  <dc:title>RĪGAS šautuves ATKLĀTAIS ČEMPIONĀTS</dc:title>
</cp:coreProperties>
</file>